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年度自治区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美丽宜居示范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小城镇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伊犁哈萨克自治州巩留县库尔德宁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伊犁哈萨克自治州霍城县芦草沟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3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伊犁哈萨克自治州奎屯市开干齐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4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伊犁哈萨克自治州新源县那拉提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5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塔城地区乌苏市甘河子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6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塔城地区乌苏市哈图布呼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7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塔城地区裕民县吉也克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8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阿勒泰地区布尔津县窝依莫克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9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阿勒泰地区青河县阿格达拉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10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克拉玛依市乌尔禾区乌尔禾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11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博尔塔拉蒙古自治州精河县托托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12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昌吉回族自治州阜康市九运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13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昌吉回族自治州玛纳斯县乐土驿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14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昌吉回族自治州木垒哈萨克自治县西吉尔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15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哈密市巴里坤哈萨克自治县三塘湖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16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吐鲁番市高昌区亚尔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17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巴音郭楞蒙古自治州博湖县乌兰再格森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18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巴音郭楞蒙古自治州尉犁县兴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19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巴音郭楞蒙古自治州焉耆县七个星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0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阿克苏地区拜城县赛里木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1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阿克苏地区柯坪县阿恰勒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2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阿克苏地区沙雅县古勒巴格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3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克孜勒苏柯尔克孜自治州阿克陶县克孜勒陶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4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喀什地区巴楚县色力布亚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5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喀什地区伽师县英买里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6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喀什地区麦盖提县库木库萨尔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7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喀什地区塔什库尔干塔吉克自治县塔吉克阿巴提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8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喀什地区泽普县布依鲁克塔吉克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9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和田地区墨玉县扎瓦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30.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和田地区于田县木尕拉镇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方正书宋_GBK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greatwall</cp:lastModifiedBy>
  <dcterms:modified xsi:type="dcterms:W3CDTF">2024-01-24T12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1827AC2802BD8708DB0651362D698</vt:lpwstr>
  </property>
  <property fmtid="{D5CDD505-2E9C-101B-9397-08002B2CF9AE}" pid="3" name="KSOProductBuildVer">
    <vt:lpwstr>2052-11.8.2.11880</vt:lpwstr>
  </property>
</Properties>
</file>